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18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某某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以公安户籍系统登记为准）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某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以公安户籍系统登记为准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插入本人近期免冠正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JP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格式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.05.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填“无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异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中学（填考生学籍所在学校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Cs w:val="21"/>
              </w:rPr>
              <w:t>公民身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XXXXXXXXXXXXXXX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填“无”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户口簿登记的户口所在地，需填写至乡（镇、街道）一级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填写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（镇、街道）一级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邮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XXXXXXXX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属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XXXXXXXX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        职 业         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本人经历逐条填写，每条一行，填写格式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XX.09-20XX.06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    学生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XX.09-20XX.06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学    学生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XX.09-20XX.06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学    学生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  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成员”指本人配偶、父母（监护人、直接抚养人）、未婚兄弟姐妹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       公民身份号码         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社会关系成员”指已婚兄弟姐妹、祖父母、外祖父母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160</wp:posOffset>
                      </wp:positionV>
                      <wp:extent cx="5198745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74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以下栏目不用填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文件以政审表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身份证号码命名，与体检表一并发送至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jsxfrsc@163.com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邮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35pt;height:91.5pt;mso-wrap-distance-left:9.05pt;mso-wrap-distance-right:9.05pt;mso-wrap-distance-top:0pt;mso-wrap-distance-bottom:0pt;margin-top:0.8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以下栏目不用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文件以政审表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身份证号码命名，与体检表一并发送至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jsxfrsc@163.com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邮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0:00Z</dcterms:created>
  <dc:creator>微软用户</dc:creator>
  <dc:description/>
  <cp:keywords/>
  <dc:language>en-US</dc:language>
  <cp:lastModifiedBy>ztq</cp:lastModifiedBy>
  <cp:lastPrinted>2020-07-13T21:48:00Z</cp:lastPrinted>
  <dcterms:modified xsi:type="dcterms:W3CDTF">2020-07-15T02:13:00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